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услуг для бизнеса: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I. Услуги, предоставляемые АО «Корпорация «МСП»</w:t>
      </w:r>
    </w:p>
    <w:p>
      <w:pPr>
        <w:pStyle w:val="NoSpacing"/>
        <w:bidi w:val="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одбор</w:t>
      </w:r>
      <w:r>
        <w:rPr>
          <w:sz w:val="24"/>
          <w:szCs w:val="24"/>
        </w:rPr>
        <w:t xml:space="preserve">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</w:t>
      </w:r>
      <w:r>
        <w:rPr>
          <w:rFonts w:cs="Arial" w:ascii="Arial" w:hAnsi="Arial"/>
          <w:sz w:val="24"/>
          <w:szCs w:val="24"/>
        </w:rPr>
        <w:t xml:space="preserve">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Spacing"/>
        <w:numPr>
          <w:ilvl w:val="0"/>
          <w:numId w:val="5"/>
        </w:numPr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формах и условиях финансовой поддержки субъектов малого и среднего предпринимательства по заданным параметрам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тренингах по программам обучения АО «Корпорация «МСП» и электронной записи на участие в таких тренингах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по заданным параметрам информации об объемах и номенклатуре закупок конкретных и отдельных заказчиков, определённых в соответствии с Федеральным законом от 18 июля 2011 г. №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 поддержки, предоставляемой на федеральном, региональном и муниципальном уровнях субъектам малого и среднего предпринимательства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Услуга по регистрации на Портале Бизнес-навигатора МСП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9" w:right="0" w:hanging="0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Государственные услуги, предоставляемые федеральными органами исполнительной власти, органами государственных внебюджетных фондов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е Федеральной службы государственной регистрации, кадастра и картографии по Ненецкому автономному округу и Архангельской области</w:t>
      </w:r>
    </w:p>
    <w:p>
      <w:pPr>
        <w:pStyle w:val="NoSpacing"/>
        <w:bidi w:val="0"/>
        <w:ind w:left="85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.</w:t>
      </w:r>
    </w:p>
    <w:p>
      <w:pPr>
        <w:pStyle w:val="NoSpacing"/>
        <w:numPr>
          <w:ilvl w:val="0"/>
          <w:numId w:val="6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о предоставлению сведений, содержащихся в Едином государственном реестре недвижимости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правление Федеральной налоговой службы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 Ненецкому автономному округу и Архангельской области</w:t>
      </w:r>
    </w:p>
    <w:p>
      <w:pPr>
        <w:pStyle w:val="NoSpacing"/>
        <w:bidi w:val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регистрация юридических лиц, физических лиц в качестве   индивидуальных предпринимателей и крестьянских (фермерских) хозяйств.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ведений, содержащихся в реестре дисквалифицированных лиц.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.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.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ием запроса и выдача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ием запроса о предоставлении акта совместной сверки расчетов по налогам, сборам, пеням, штрафам, процентам.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в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правление Федеральной службы судебных пристав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по находящимся на исполнении исполнительным производствам в отношении физического и юридического лица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е Федеральной службы в сфере защиты прав потребителей и благополучия человека 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Росимуществ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spacing w:before="120" w:after="160"/>
        <w:ind w:left="720" w:right="0" w:hanging="360"/>
        <w:jc w:val="both"/>
        <w:rPr/>
      </w:pPr>
      <w:r>
        <w:rPr>
          <w:sz w:val="24"/>
          <w:szCs w:val="24"/>
        </w:rPr>
        <w:t xml:space="preserve">Предоставление земельных участков (в собственность, аренду, постоянное (бессрочное) пользование, безвозмездное пользование земельных участков), находящихся в федеральной собственности, без торгов. </w:t>
      </w:r>
    </w:p>
    <w:p>
      <w:pPr>
        <w:pStyle w:val="ConsPlusNormal"/>
        <w:numPr>
          <w:ilvl w:val="0"/>
          <w:numId w:val="2"/>
        </w:numPr>
        <w:bidi w:val="0"/>
        <w:spacing w:before="120" w:after="160"/>
        <w:ind w:left="720" w:right="0" w:hanging="360"/>
        <w:jc w:val="both"/>
        <w:rPr/>
      </w:pPr>
      <w:r>
        <w:rPr>
          <w:sz w:val="24"/>
          <w:szCs w:val="24"/>
        </w:rPr>
        <w:t>Осуществление в установленном порядке выдачи выписок из реестра федерального имуще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ЧС Росси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Spacing"/>
        <w:numPr>
          <w:ilvl w:val="0"/>
          <w:numId w:val="3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Ф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.</w:t>
      </w:r>
    </w:p>
    <w:p>
      <w:pPr>
        <w:pStyle w:val="NoSpacing"/>
        <w:numPr>
          <w:ilvl w:val="0"/>
          <w:numId w:val="3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</w:rPr>
        <w:t>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».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правление государственного авиационного надзора 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 надзора за обеспечением транспортной безопасности 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Северо-Западному федеральному округу Федеральной службы 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 надзору в сфере транспорт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N 584 «Об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567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Фонд социального страхования Российской Федерации 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0"/>
        </w:numPr>
        <w:bidi w:val="0"/>
        <w:ind w:left="284" w:right="0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документов, служащих основанием для исчисления и уплаты (перечисления) страховых взносов, а так 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NoSpacing"/>
        <w:numPr>
          <w:ilvl w:val="0"/>
          <w:numId w:val="20"/>
        </w:numPr>
        <w:bidi w:val="0"/>
        <w:ind w:left="284" w:right="0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истрация и снятие с регистрационного учета страхователей – физических лиц, заключивших трудовой договор с работником.</w:t>
      </w:r>
    </w:p>
    <w:p>
      <w:pPr>
        <w:pStyle w:val="NoSpacing"/>
        <w:numPr>
          <w:ilvl w:val="0"/>
          <w:numId w:val="20"/>
        </w:numPr>
        <w:bidi w:val="0"/>
        <w:ind w:left="284" w:right="0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истрация и снятие с регистрационного учета страхователей – физических лиц, обязанных уплачивать страховые взносы в связи с заключением гражданско-правовых договоров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ind w:left="567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правление Министерства внутренних дел Российской Федерации по Ненецкому автономному округу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миграционного учета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</w:t>
      </w:r>
    </w:p>
    <w:p>
      <w:pPr>
        <w:pStyle w:val="NoSpacing"/>
        <w:bidi w:val="0"/>
        <w:ind w:left="72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ind w:left="567" w:right="0" w:hanging="0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I. Государственные услуги, предоставляемые исполнительными органами государственной власти Ненецкого автономного округа</w:t>
      </w:r>
    </w:p>
    <w:p>
      <w:pPr>
        <w:pStyle w:val="NoSpacing"/>
        <w:bidi w:val="0"/>
        <w:ind w:left="567" w:right="0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spacing w:before="120" w:after="16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партамент природных ресурсов, экологии и агропромышленного комплекса Ненецкого автономного округа </w:t>
      </w:r>
    </w:p>
    <w:p>
      <w:pPr>
        <w:pStyle w:val="NoSpacing"/>
        <w:bidi w:val="0"/>
        <w:spacing w:before="120" w:after="1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Лицензирование розничной продажи алкогольной продукции на территории Ненецкого автономного округа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Лицензирование деятельности по заготовке, хранению, переработке и реализации лома черных металлов, цветных металлов в Ненецком автономном округе.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выбросы вредных (загрязняющих) веществ в атмосферный воздух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оведение государственной экспертизы запасов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оставление гражданам права на заготовку лесных насаждений для собственных нужд на основании договоров купли-продажи в Ненецком автономном округе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емка лесных деклараций в Ненецком автономном округе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ача специального разрешения для осуществления движения гусеничного и иных видов наземного транспорта вне отведенных дорог в период отсутствия устойчивого снежного покрова на территории Ненецкого автономного округа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ача экспертного заключения о соответствии (несоответствии) деятельности лица требованиям, предъявляемым к определенному виду организации по племенному животноводству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епартамент строительства, жилищно-коммунального хозяйства, энергетики и транспорта Ненецкого автономного округа</w:t>
      </w:r>
    </w:p>
    <w:p>
      <w:pPr>
        <w:pStyle w:val="NoSpacing"/>
        <w:bidi w:val="0"/>
        <w:spacing w:before="120" w:after="16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готовка, утверждение и выдача градостроительных планов земельных участков на территории Ненецкого автоном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ача разрешений на осуществление деятельности по перевозке пассажиров и багажа легковым такси на территории Ненецкого автономного округа.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разрешения на отклонение от предельных параметров разрешенного строительства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разрешения на условно-разрешенный вид использования земельного участка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решения о подготовке документации по планировке территории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ие документации по планировке территории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топографической карты земельного участка с указанием всех наземных и подземных коммуникаций и сооружений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ование размещения объектов электроэнергетики на территории Ненецкого автономного округа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специальных разрешений на движение по автомобильным дорогам тяжеловесных и (или) крупногабаритных транспортных средств в случаях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Ненецкого автономного округа и указанный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Spacing"/>
        <w:tabs>
          <w:tab w:val="clear" w:pos="708"/>
          <w:tab w:val="left" w:pos="4374" w:leader="none"/>
        </w:tabs>
        <w:bidi w:val="0"/>
        <w:spacing w:before="120" w:after="1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е имущественных и земельных отношений Ненецкого автономного округ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еревод земель или земельных участков из одной категории в другую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Становление сервитута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го имущества Ненецкого автономного округа в пользование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государственном имуществе Ненецкого автономного округа из реестра государственного имущества Ненецкого автономного округа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ая инспекция строительного и жилищного надзора Ненецкого автономного округа 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цензирование предпринимательской деятельности по управлению многоквартирными домами на территории Ненецкого автономного округа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партамент образования, культуры и спорта Ненецкого автономного округа 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бъектах культурного наследия регионального или местного значения, находящихся на территории Ненец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ование проектной документации на проведение работ по сохранению объектов культурного наслед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задания и разрешения на проведение работ по сохранению объектов культурного наслед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14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епартамент здравоохранения, труда и социальной защиты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72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об оказании содействия гражданам в поиске подходящей работы, а так же об оказании содействия работодателям ы подборе необходимых работников.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ирование о положении на рынке труда в Ненецком автономном округе.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государственной экспертизы условий труда.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уведомительной регистрации коллективных трудовых споров, содействие в урегулировании коллективных трудовых споров.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уведомительной регистрации коллективных договоров, соглашений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ппарат администрации Ненецкого автономного округа</w:t>
      </w:r>
    </w:p>
    <w:p>
      <w:pPr>
        <w:pStyle w:val="NoSpacing"/>
        <w:bidi w:val="0"/>
        <w:ind w:left="36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архивной информации (предоставление архивной информации по документам ликвидированных предприятий о стаже работы (службы), о заработной плате - название, ведомственная подчиненность и адрес органа, организации, время работы (службы), в качестве кого работали (проходили службу); предоставление архивной информации о награждении государственными и ведомственными наградами —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)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епартамент финансов и экономики Ненецкого автономного округа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 конкурсной основе грантов начинающим предпринимателям на создание собственного бизнеса;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 конкурсной основе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Муниципальные услуги, предоставляемые органами местного самоуправления муниципальных образований Ненецкого автономного округа</w:t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«Городской округ «Город Нарьян-Мар»</w:t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еревод жилого помещения в нежилое помещение или нежилого помещения в жилое помещение.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Согласование переустройства и (или) перепланировки жилых помещений.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объектах, находящихся в муниципальной собственности.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bidi w:val="0"/>
        <w:spacing w:before="120" w:after="1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«Заполярный район»</w:t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numPr>
          <w:ilvl w:val="0"/>
          <w:numId w:val="9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spacing w:before="120" w:after="1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«Городское поселение» </w:t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ий поселок Искателей»</w:t>
      </w:r>
    </w:p>
    <w:p>
      <w:pPr>
        <w:pStyle w:val="NoSpacing"/>
        <w:bidi w:val="0"/>
        <w:ind w:left="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еревод жилого помещения в нежилое и нежилого в жилое.</w:t>
      </w:r>
    </w:p>
    <w:p>
      <w:pPr>
        <w:pStyle w:val="NoSpacing"/>
        <w:numPr>
          <w:ilvl w:val="0"/>
          <w:numId w:val="10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рганы местного самоуправления муниципальных образований Ненецкого автономного округа (18 муниципальных образований)</w:t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Согласование переустройства и (или) перепланировки жилых помещений.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bidi w:val="0"/>
        <w:spacing w:before="120" w:after="16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Иные услуги, предоставляемые субъектам МСП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Кредитные организации: открытие счета и расчетно-кассовое обслуживание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Удостоверяющие центры: создание и выдача сертификата ключа проверки квалификационной электронной подпис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сурсоснабжающие организации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Услуги по подключению (технологическому присоединению) к сетям электро-, газо-, водо-, теплоснабжения и водоотвед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Микрокредитная компания Фонд поддержки предпринимательства и предоставления гарантий Ненецкого автономного округ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заявлений для рассмотрения вопроса о предоставлении микрозайма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 Акционерное общество «Центр развития бизнеса Ненецкого автономного округа»: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Центр поддержки предпринимательства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вопросам начала ведения собственного дела для физических лиц, планирующих осуществление предпринимательской деятельности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вопросам финансового планирования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вопросам маркетингового сопровожд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вопросам правового обеспеч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услуги по подбору персонала, по вопросам применения трудового законодательства Российской Федерации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услуги по предоставлению информации о возможностях получения кредитных и иных финансовых ресурсов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казание иных консультационных услуг в целях содействия развитию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>Обеспечение участия в семинарах, круглых столах, конференций, форумов и иных публичных мероприятий</w:t>
      </w:r>
    </w:p>
    <w:p>
      <w:pPr>
        <w:pStyle w:val="NoSpacing"/>
        <w:bidi w:val="0"/>
        <w:spacing w:before="120" w:after="1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120" w:after="16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Центр кластерного развития</w:t>
      </w:r>
    </w:p>
    <w:p>
      <w:pPr>
        <w:pStyle w:val="NoSpacing"/>
        <w:bidi w:val="0"/>
        <w:spacing w:before="120" w:after="1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Оказание маркетинговых услуг, услуг по брендированию, позиционированию и продвижению новых продуктов (услуг) предприятий МСП, являющихся участниками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1</w:t>
        <w:tab/>
        <w:t>проведение маркетингового исследования, направленного на анализ различных рынков, исходя из потребностей участников территориальных кластеров;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2</w:t>
        <w:tab/>
        <w:t>проведение установочной стратегической сессии;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3</w:t>
        <w:tab/>
        <w:t>продвижение в социальных сетях;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4</w:t>
        <w:tab/>
        <w:t>размещение на электронных площадках информации о товарах (услугах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5</w:t>
        <w:tab/>
        <w:t>подготовка видео-презентационных материал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6</w:t>
        <w:tab/>
        <w:t>разработка и управление зонтичными брендами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7</w:t>
        <w:tab/>
        <w:t>размещение информации об участниках кластера на сайте ЦКР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8</w:t>
        <w:tab/>
        <w:t>продвижение предприятий и их товаров (услуг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9</w:t>
        <w:tab/>
        <w:t>организация глубинных интервью и опрос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10</w:t>
        <w:tab/>
        <w:t>модернизация платформ продажи товаров (услуг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11</w:t>
        <w:tab/>
        <w:t>размещение на электронных площадках информации о товарах (услугах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12</w:t>
        <w:tab/>
        <w:t>подготовка (оформление) презентаций проектов участников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.13</w:t>
        <w:tab/>
        <w:t>поиск и привлечению потенциальных партнеров на презентацию продукции и услуг участников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2.</w:t>
        <w:tab/>
        <w:t>Оказание услуг по организации и проведению обучающих тренингов, семинаров с привлечением сторонних преподавателей (тренеров) с целью обучения  сотрудников предприятий МСП, являющихся участниками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3.</w:t>
        <w:tab/>
        <w:t>Оказание услуг по проведению информационных кампаний в средствах массовой информации для предприятий МСП, являющихся участниками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3.1</w:t>
        <w:tab/>
        <w:t>проведение информационных кампаний в региональных журналах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3.2</w:t>
        <w:tab/>
        <w:t>проведение информационных кампаний в сети «Интернет»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3.3</w:t>
        <w:tab/>
        <w:t>проведение информационных кампаний на радио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3.4</w:t>
        <w:tab/>
        <w:t>проведение информационных кампаний на телевидении регионального уровня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4.</w:t>
        <w:tab/>
        <w:t>Оказание услуг по подготовке бизнес-планов, технико-экономических обоснований совместных кластерных проектов предприятий МСП, являющихся участниками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4.1</w:t>
        <w:tab/>
        <w:t>подготовка бизнес-планов совместных проектов участников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4.2</w:t>
        <w:tab/>
        <w:t>подготовка технико-экономических обоснований совместных проектов участников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</w:t>
        <w:tab/>
        <w:t>Оказание услуг по организации участия предприятий МСП, являющихся участниками кластеров, на отраслевых российских и зарубежных выставочных площадках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1</w:t>
        <w:tab/>
        <w:t xml:space="preserve">продвижение товаров (услуг) на зарубежных выставках посредством организации работы стенда кластера, распространения на стенде и в рамках деловых мероприятий информации об участниках кластера и их продукции и услугах 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2</w:t>
        <w:tab/>
        <w:t>продвижение товаров (услуг) на российских выставках посредством организации работы стенда кластера, распространения на стенде и в рамках деловых мероприятий информации об участниках кластера и их продукции и услугах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3</w:t>
        <w:tab/>
        <w:t>застройка стенда для участия на российских выставках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4</w:t>
        <w:tab/>
        <w:t>застройка стенда для участия на зарубежных выставках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5</w:t>
        <w:tab/>
        <w:t>организация участия на зарубежных выставках (аренда выставочной площади и оборудования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6</w:t>
        <w:tab/>
        <w:t>организация участия на российских выставках (аренда выставочной площади и оборудования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7</w:t>
        <w:tab/>
        <w:t>сопровождение участия в российских и международных выставочных площадках (услуги переводчика, другие организационные вопросы, связанные с участием в выставке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5.8</w:t>
        <w:tab/>
        <w:t>поиск российских и международных выставочных площадок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6.</w:t>
        <w:tab/>
        <w:t>Оказание услуг по обеспечению соответствия продукции предприятий МСП, являющихся участниками кластеров, требованиям потребителей в целях выхода на новые рынки сбыта (разработка единых стандартов)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</w:t>
        <w:tab/>
        <w:t>Оказание услуг по проведению вебинаров, круглых столов                                                         для предприятий МСП, являющихся участниками кластеров                           или потенциальными участниками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1</w:t>
        <w:tab/>
        <w:t>организация и проведение вебина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2</w:t>
        <w:tab/>
        <w:t>организация и проведение конференц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3</w:t>
        <w:tab/>
        <w:t>организация и проведение круглых стол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4</w:t>
        <w:tab/>
        <w:t>организация и проведение форум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7.5</w:t>
        <w:tab/>
        <w:t>организация иных дискуссионных формат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8.</w:t>
        <w:tab/>
        <w:t>Оказания услуг по разработке или актуализации программ развития территориальных кластеров, технико-экономических обоснований инфраструктурных проектов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8.1</w:t>
        <w:tab/>
        <w:t>разработка программы (стратегии) развития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8.2</w:t>
        <w:tab/>
        <w:t>актуализация программы (стратегии) развития кластера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8.3</w:t>
        <w:tab/>
        <w:t>проведение публичных обсуждений (стратегических сессий) проектов стратегий (программ) развития территориальных кластеров с участием должностных лиц органов государственной власти Российской Федерации, органов государственной власти субъекта Российской Федерации и органов местного самоуправления, а также представителей научных и образовательных учреждений, некоммерческих и общественных организац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9.</w:t>
        <w:tab/>
        <w:t>Предоставление услуг по проведению стратегических сесс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9.1</w:t>
        <w:tab/>
        <w:t>проведение установочной стратегической сесси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9.2</w:t>
        <w:tab/>
        <w:t>проведение отчетной стратегической сесси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0.</w:t>
        <w:tab/>
        <w:t>Оказания услуг по организации программ обучения и программ стажировок сотрудников ЦКР и управляющих компаний кластеров, участников кластера в том числе за рубежом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 Оказание консультационных услуг в целях содействия развитию инвестиционной и предпринимательской деятельност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</w:t>
        <w:tab/>
        <w:t>консультация о вступлении в кластер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2</w:t>
        <w:tab/>
        <w:t>консультация о государственной имущественной поддержке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3</w:t>
        <w:tab/>
        <w:t>консультация о государственной информационной поддержке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4</w:t>
        <w:tab/>
        <w:t>консультация о государственной финансовой поддержке в виде государственных гарант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5</w:t>
        <w:tab/>
        <w:t>консультация о государственной финансовой поддержке в виде грант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6</w:t>
        <w:tab/>
        <w:t>консультация о других формах и видах государственной поддержк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7</w:t>
        <w:tab/>
        <w:t>консультация о мерах поддержки участника кластера;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8</w:t>
        <w:tab/>
        <w:t>консультация о муниципальной финансовой поддержке в виде грант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9</w:t>
        <w:tab/>
        <w:t>консультация о муниципальной финансовой поддержке в виде субсид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0</w:t>
        <w:tab/>
        <w:t>консультация по проведению информационных кампаний в средствах массовой информаци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1</w:t>
        <w:tab/>
        <w:t>предоставление информации о возможностях получения кредитных и иных финансовых ресурс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2</w:t>
        <w:tab/>
        <w:t>консультационные услуги по брендированию, регистрации товарного знака продукции участников территориальных кластеров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3</w:t>
        <w:tab/>
        <w:t>содействие в подготовке документов, необходимых для получения государственной поддержки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4</w:t>
        <w:tab/>
        <w:t>содействие малым и средним производственным предприятиям в проведении переговоров с заказчиками - крупнейшими компаниями с целью повышения результативности участия в закупках крупных компаний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>
          <w:rFonts w:cs="Arial" w:ascii="Arial" w:hAnsi="Arial"/>
          <w:sz w:val="24"/>
          <w:szCs w:val="24"/>
        </w:rPr>
        <w:t>11.15</w:t>
        <w:tab/>
        <w:t>регистрация кластера (участника кластера) на электронных площадках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0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0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Open Sans" w:hAnsi="Open Sans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3</Words>
  <Characters>25834</Characters>
  <CharactersWithSpaces>2202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MFC_POL_12</dc:creator>
  <dc:description/>
  <dc:language>en-US</dc:language>
  <cp:lastModifiedBy/>
  <cp:lastPrinted>2018-07-11T13:37:00Z</cp:lastPrinted>
  <dcterms:modified xsi:type="dcterms:W3CDTF">2019-01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